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115</wp:posOffset>
                </wp:positionH>
                <wp:positionV relativeFrom="paragraph">
                  <wp:posOffset>-607695</wp:posOffset>
                </wp:positionV>
                <wp:extent cx="2686685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o uchwały nr 1567/96/VII/2025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rządu Województwa Śląski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 dnia 16 lipca 2025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67.45pt;mso-wrap-distance-left:9.05pt;mso-wrap-distance-right:9.05pt;mso-wrap-distance-top:0pt;mso-wrap-distance-bottom:0pt;margin-top:-47.85pt;mso-position-vertical-relative:text;margin-left:3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o uchwały nr 1567/96/VII/2025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rządu Województwa Śląski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 dnia 16 lipca 2025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acje celowe udzielone </w:t>
      </w:r>
      <w:r>
        <w:rPr>
          <w:rFonts w:cs="Arial" w:ascii="Arial" w:hAnsi="Arial"/>
          <w:b/>
          <w:sz w:val="22"/>
          <w:szCs w:val="22"/>
        </w:rPr>
        <w:t xml:space="preserve">podmiotom wykonującym działalność leczniczą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alizującym zadania w zakresie przeciwdziałania alkoholizmowi na terenie województwa śląskiego w 2025 roku w ramach </w:t>
      </w:r>
      <w:r>
        <w:rPr>
          <w:rFonts w:cs="Arial" w:ascii="Arial" w:hAnsi="Arial"/>
          <w:b/>
          <w:i/>
          <w:iCs/>
          <w:sz w:val="22"/>
          <w:szCs w:val="22"/>
        </w:rPr>
        <w:t>Naboru wniosków dla podmiotów wykonujących działalność leczniczą, realizujących zadania w zakresie przeciwdziałania alkoholizmowi na terenie województwa śląskiego w 2025 ro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658"/>
        <w:gridCol w:w="2567"/>
        <w:gridCol w:w="3260"/>
        <w:gridCol w:w="3283"/>
      </w:tblGrid>
      <w:tr>
        <w:trPr>
          <w:tblHeader w:val="true"/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 wniosk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zwa zadania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wota dotacji wraz </w:t>
              <w:br/>
              <w:t>z przeznaczeniem</w:t>
            </w:r>
          </w:p>
        </w:tc>
      </w:tr>
      <w:tr>
        <w:trPr>
          <w:trHeight w:val="2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S.DPU.41.5.1RA.20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ki Szpital Specjalistyczny nr 5 </w:t>
              <w:br/>
              <w:t>im. Św. Barbary</w:t>
              <w:br/>
              <w:t>w Sosnowcu</w:t>
              <w:br/>
              <w:t>Plac Medyków 1</w:t>
              <w:br/>
              <w:t>41-200 Sosnow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przętu i aparatury medycznej do oddziału Toksykologii z Ośrodkiem Ostrych Zatruć celem pogłębienia diagnostyki i leczenia osób uzależnionych od alkoholu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0 000,00 zł z przeznaczeniem na zakup respiratora stacjonarnego dla Oddziału Toksykologii </w:t>
              <w:br/>
              <w:t>z Ośrodkiem Ostrych Zatruć</w:t>
            </w:r>
          </w:p>
        </w:tc>
      </w:tr>
      <w:tr>
        <w:trPr>
          <w:trHeight w:val="25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S.DPU.41.5.2RA.20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trum Zdrowia Psychicznego i Leczenia Uzależnień Familia </w:t>
              <w:br/>
              <w:t>Spółka z ograniczoną odpowiedzialnością</w:t>
              <w:br/>
              <w:t>ul. Dębowa 5</w:t>
              <w:br/>
              <w:t>44-100 Gli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pierwszego wyposażenia </w:t>
              <w:br/>
              <w:t xml:space="preserve">i modernizacja Poradni Terapii Uzależnionych od Alkoholu </w:t>
              <w:br/>
              <w:t>i Współuzależnieni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000,00 zł z przeznaczeniem na modernizację toalety dla  pacjentów </w:t>
              <w:br/>
              <w:t xml:space="preserve"> </w:t>
            </w:r>
          </w:p>
        </w:tc>
      </w:tr>
      <w:tr>
        <w:trPr>
          <w:trHeight w:val="25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S.DPU.41.5.3RA.20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iniczny Szpital Psychiatryczny SPZOZ </w:t>
              <w:br/>
              <w:t>w Rybniku</w:t>
              <w:br/>
              <w:t>ul. Gliwicka 33</w:t>
              <w:br/>
              <w:t>44-201 Ryb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dernizacja pomieszczeń </w:t>
              <w:br/>
              <w:t xml:space="preserve">i części spacerniaka Oddziału Psychiatrii Sądowej </w:t>
              <w:br/>
              <w:t>o Wzmocnionym Zabezpieczeniu zlokalizowanym w Pawilonie IX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6 000,00 zł z przeznaczeniem na modernizację części pomieszczeń na parterze Oddziału IX, w tym gabinetu lekarskiego, gabinetu psychologa, gabinetu ordynatora, gabinetu terapii indywidualnej wraz z korytarzem</w:t>
            </w:r>
          </w:p>
        </w:tc>
      </w:tr>
      <w:tr>
        <w:trPr>
          <w:trHeight w:val="25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S.DPU.41.5.4RA.20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spół Opieki Zdrowotnej </w:t>
              <w:br/>
              <w:t xml:space="preserve">w Świętochłowicach </w:t>
              <w:br/>
              <w:t xml:space="preserve">Spółka z ograniczoną odpowiedzialnością </w:t>
              <w:br/>
              <w:t>w restrukturyzacji</w:t>
              <w:br/>
              <w:t>ul. Chorzowska 38</w:t>
              <w:br/>
              <w:t>41-605 Świętochł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pomieszczeń w celu podniesienia jakości świadczonych usług w Oddziale Terapii Uzależnienia od Alkoholu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2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S.DPU.41.5.5RA.20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ki Szpital Neuropsychiatryczny </w:t>
              <w:br/>
              <w:t xml:space="preserve">im. dr Emila Cyrana </w:t>
              <w:br/>
              <w:t>w Lublińcu</w:t>
              <w:br/>
              <w:t>ul. Grunwaldzka 48</w:t>
              <w:br/>
              <w:t>42-700 Lublin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ernizacja Oddziału Terapii Uzależnienia od Alkoholu </w:t>
              <w:br/>
              <w:t xml:space="preserve">z pododdziałem dla kobiet </w:t>
              <w:br/>
              <w:t xml:space="preserve">i Oddziału Psychiatrii Sądowej </w:t>
              <w:br/>
              <w:t>o podstawowym stopniu zabezpieczeni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5 000,00 zł z przeznaczeniem na modernizację łazienek na Oddziale Terapii Uzależnienia od Alkoholu z pododdziałem dla kobiet </w:t>
            </w:r>
          </w:p>
        </w:tc>
      </w:tr>
      <w:tr>
        <w:trPr>
          <w:trHeight w:val="25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S.DPU.41.5.6RA.20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um Psychiatrii </w:t>
              <w:br/>
              <w:t xml:space="preserve">w Katowicach </w:t>
              <w:br/>
              <w:t>im. dr. Krzysztofa Czumy</w:t>
              <w:br/>
              <w:t>ul. Korczaka 27</w:t>
              <w:br/>
              <w:t>40-340 Kat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wój i modernizacja bazy materialnej Centrum Psychiatrii </w:t>
              <w:br/>
              <w:t xml:space="preserve">w Katowicach – w zakresie psychoterapii uzależnień </w:t>
              <w:br/>
              <w:t>i współuzależnień od alkoholu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 000,00 zł z przeznaczeniem  na roboty budowlane w budynku Oddziału Terapii Uzależnienia od Alkoholu w Skoczowie, w tym: modernizację dachu, biegu schodowego, wymianę zabudowy kuchennej </w:t>
            </w:r>
          </w:p>
        </w:tc>
      </w:tr>
      <w:tr>
        <w:trPr>
          <w:trHeight w:val="2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S.DPU.41.5.7RA.20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ąska Fundacja Błękitny Krzyż</w:t>
              <w:br/>
              <w:t>ul. Mostowa 1</w:t>
              <w:br/>
              <w:t>43-300 Bielsko-Bia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dachu (etap 1) nowej Poradni Leczenia Uzależnień </w:t>
              <w:br/>
              <w:t xml:space="preserve">i Oddziału Leczenia Zespołów Abstynencyjnych przy </w:t>
              <w:br/>
              <w:t>ul. Bystrzańskiej w Bielsku-Białej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0 000,00 zł z przeznaczeniem na budowę dachu nad rozbudowanym budynkiem Poradni Leczenia Uzależnień i Oddziału Leczenia Zespołów Abstynencyjnych w Bielsku-Białej</w:t>
            </w:r>
          </w:p>
        </w:tc>
      </w:tr>
      <w:tr>
        <w:trPr>
          <w:trHeight w:val="2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S.DPU.41.5.8RA.20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Ośrodek Terapii Uzależnień" Spółka </w:t>
              <w:br/>
              <w:t>z ograniczoną odpowiedzialnością</w:t>
              <w:br/>
              <w:t>ul. Częstochowska 1</w:t>
              <w:br/>
              <w:t>42-164 Parzymiech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dernizacja Oddziału Leczenia Alkoholowych Zespołów Abstynencyjnych etap III </w:t>
              <w:br/>
              <w:t>- modernizacja dachu cz. 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0 000,00 zł z przeznaczeniem na modernizację dachu oraz elewacji budynku Oddziału Leczenia Alkoholowych Zespołów Abstynencyjnych w Ośrodku Terapii Uzależnień Parzymiechach</w:t>
            </w:r>
          </w:p>
        </w:tc>
      </w:tr>
      <w:tr>
        <w:trPr>
          <w:trHeight w:val="26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S.DPU.41.5.9RA.20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ki Ośrodek Lecznictwa Odwykowego </w:t>
              <w:br/>
              <w:t xml:space="preserve">i Zakład Opiekuńczo </w:t>
              <w:br/>
              <w:t xml:space="preserve">- Leczniczy </w:t>
              <w:br/>
              <w:t>ul. Zamkowa 8</w:t>
              <w:br/>
              <w:t xml:space="preserve">44-350 Gorzyce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ernizacja Pawilonu Odwykowego dla poprawy warunków komfortu cieplnego poprzez montaż nowych okien </w:t>
              <w:br/>
              <w:t>- II etap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0 000,00 zł z przeznaczeniem na modernizację okien </w:t>
              <w:br/>
              <w:t>w segmencie C Pawilonu Odwykowego, w tym w salach pacjentów oraz pomieszczeniach terapeutycznych</w:t>
            </w:r>
          </w:p>
        </w:tc>
      </w:tr>
      <w:tr>
        <w:trPr>
          <w:trHeight w:val="28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S.DPU.41.5.10RA.20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dzielny Publiczny Zakład Opieki Zdrowotnej</w:t>
              <w:br/>
              <w:t xml:space="preserve">Szpital Psychiatryczny </w:t>
              <w:br/>
              <w:t>w Toszku</w:t>
              <w:br/>
              <w:t>ul. Gliwicka 5</w:t>
              <w:br/>
              <w:t>44-180 Tosz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pomieszczeń na Oddziale Detoksykacji Alkoholowej XII oraz na Oddziale Odwykowym Alkoholowym XI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 000,00 zł z przeznaczeniem na modernizację trzech łazienek na Oddziale Odwykowym Alkoholowym XIII, montaż systemów klimatyzacji w dyżurkach pielęgniarskich na Oddziale Odwykowym Alkoholowym XIII oraz Oddziale Detoksykacji Alkoholowej XII </w:t>
            </w:r>
          </w:p>
        </w:tc>
      </w:tr>
      <w:tr>
        <w:trPr>
          <w:trHeight w:val="408" w:hRule="atLeast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 000,00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5" w:footer="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27:00Z</dcterms:created>
  <dc:creator>grzadziel</dc:creator>
  <dc:description/>
  <cp:keywords/>
  <dc:language>en-US</dc:language>
  <cp:lastModifiedBy>Karolina KSB. Staroń-Blaut</cp:lastModifiedBy>
  <cp:lastPrinted>2025-07-08T08:26:00Z</cp:lastPrinted>
  <dcterms:modified xsi:type="dcterms:W3CDTF">2025-07-17T05:27:00Z</dcterms:modified>
  <cp:revision>2</cp:revision>
  <dc:subject/>
  <dc:title/>
</cp:coreProperties>
</file>